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КАЗАХСКИЙ НАЦИОНАЛЬНЫЙ УНИВЕРСИТЕТ им.АЛЬ-ФАРАБИ</w:t>
      </w:r>
    </w:p>
    <w:p>
      <w:pPr>
        <w:pStyle w:val="Normal"/>
        <w:spacing w:lineRule="auto" w:line="25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Центр физико-химических методов исследования и анализа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СПИСОК НАУЧНЫХ ТРУДОВ И ИЗОБРЕТЕНИЙ</w:t>
      </w:r>
    </w:p>
    <w:p>
      <w:pPr>
        <w:pStyle w:val="Normal"/>
        <w:spacing w:lineRule="auto" w:line="252"/>
        <w:jc w:val="center"/>
        <w:rPr/>
      </w:pPr>
      <w:r>
        <w:rPr>
          <w:sz w:val="28"/>
          <w:u w:val="single"/>
        </w:rPr>
        <w:t>Курбатова Андрея Петровича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после присвоения ученого звания доцента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648"/>
        <w:gridCol w:w="2108"/>
      </w:tblGrid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52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р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или 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ательства, журнала (№, год), № авторского свиде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соавторов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Диметилформамид негізіндегі электролиттерде магний бетіндегі коррозиялық проце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Вестник КазНУ, серия химическая, №1 (65), 2012 г. 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ахымбай Г.С.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гимбаева А.М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ркитбаева Б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кель төсемесіндегі сусыз диметилсульфоксид еріті-ндісінде перренат иондары-ның электрохимиялық тотықсыздануы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тник КазНУ, 2012, сер. хим., 1(65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дреева Л.К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баева Ж.Н., Наурызбаев М.К., Айнамкулова М.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/>
            </w:pPr>
            <w:r>
              <w:rPr>
                <w:sz w:val="24"/>
                <w:szCs w:val="24"/>
              </w:rPr>
              <w:t>Место и роль электрохимиических преобразователей энергии в энерге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Вестник КазНУ. Химическая серия № 2 (66), 2012 г. 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Этапы развития исследований литиевых ХИТ в Казахст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Международная научно-практическая. конференция «Актуальные проблемы и перспективы развития литиевых ХИТ», Алматы, 2012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нтеркаляция лития в тонкие углеродные пл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Международная научно-практическая. конференция «Актуальные проблемы и перспективы развития литиевых ХИТ», Алматы, 2012 г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пихин М.С., Курмангалиев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ляризация электродов в условиях пассивации поверхности продуктами электрохимической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Международная научно-практическая. конференция «Актуальные проблемы и перспективы развития литиевых ХИТ», Алматы, 2012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ргимбаева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196"/>
        <w:gridCol w:w="452"/>
        <w:gridCol w:w="2108"/>
      </w:tblGrid>
      <w:tr>
        <w:trPr/>
        <w:tc>
          <w:tcPr>
            <w:tcW w:w="7756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</w:tc>
      </w:tr>
      <w:tr>
        <w:trPr/>
        <w:tc>
          <w:tcPr>
            <w:tcW w:w="7756" w:type="dxa"/>
            <w:gridSpan w:val="5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en-US"/>
              </w:rPr>
              <w:t>Модельные представления о коррозионных процессах на литии в электролитах в химических источниках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Международная научно-практическая. конференция «Актуальные проблемы и перспективы развития литиевых ХИТ», Алматы, 2012 г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en-US"/>
              </w:rPr>
              <w:t xml:space="preserve">Проблемы получения моно-фазы </w:t>
            </w:r>
            <w:r>
              <w:rPr>
                <w:sz w:val="24"/>
                <w:szCs w:val="24"/>
                <w:lang w:val="en-US" w:eastAsia="en-US"/>
              </w:rPr>
              <w:t>LiFePO</w:t>
            </w:r>
            <w:r>
              <w:rPr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в твердо-фазном синтезе методами спекания и СВЧ-синт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Международная научно-практическая. конференция «Актуальные проблемы и перспективы развития литиевых ХИТ», Алматы, 2012 г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en-US"/>
              </w:rPr>
              <w:t>Сивохин В.В., Трусов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en-US"/>
              </w:rPr>
              <w:t>Синтез и исследование свойств полимерного электролита для 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Международная научно-практическая. конференция «Актуальные проблемы и перспективы развития литиевых ХИТ», Алматы, 2012 г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en-US"/>
              </w:rPr>
              <w:t>Николаева Е.С.,  Искаков Р.М., Ахметов Т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ерхлорат ерітіндісіндегі магнийдің электрохимиялық қасиет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еждународная научно-практическая. конференция «Актуальные проблемы и перспективы развития литиевых ХИТ», Алматы, 2012 г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йсенова Г.С., Аргимбаева А.М., Айткалие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ттегенің каталитикалық тотықсыздану процесі үшін газдыдиффузиялық электродты дайындаудың тиімді шарттарын танд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еждународная научно-практическая. конференция «Актуальные проблемы и перспективы развития литиевых ХИТ», Алматы, 2012 г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химова А.К., Аргимбае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Перенос заряда на литиевом электроде в тионилхлоридных раств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еждународная научно-практическая. конференция «Актуальные проблемы и перспективы развития литиевых ХИТ», Алматы, 2012 г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ее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ссы разряда-ионизации индия в сульфатных электроли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Международная научно-практическая. Конференция  «Современные  методы в теоретической и экспериментальной электрохимии», 1-5 октября 2012 г., Пле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ргимбаева А.М., Рахымбай Г.С., Буркитбаева Б.Д.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Наурызбаев М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50"/>
        <w:gridCol w:w="893"/>
        <w:gridCol w:w="3052"/>
        <w:gridCol w:w="194"/>
        <w:gridCol w:w="428"/>
        <w:gridCol w:w="2122"/>
      </w:tblGrid>
      <w:tr>
        <w:trPr/>
        <w:tc>
          <w:tcPr>
            <w:tcW w:w="7766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6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оторые особенности коррозионного поведения магния в диметилсульфок-сидных и диметил-формамидных раствор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Международная научно-практическая. Конференция  «Современные  методы в теоретической и экспериментальной электрохимии», 1-5 октября 2012 г., Плес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гимбаева А.М.,  Буркитбаева Б.Д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химическое поведение перрената аммония на коксуйском шунгитовом электрод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Международная научно-практическая. Конференция  «Современные  методы в теоретической и экспериментальной электрохимии», 1-5 октября 2012 г., Плес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дреева Л.К., Серикбаев Б.А.,  Кулбаева Ж., Супиева Ж.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аждение трехкомпонентных сплавов железа с тугоплавкими металл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 Международная конференция  Российского Химического Общества имени Д.И. Менделеева. Т.1, 2012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колов А.Ю.,  Холкин О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ерхностные пленки при интеркаляции лития в тонкие углеродные сло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Материалы XII Междунар. конф.«Фундаментальные проблемы преобразования энергии в литиевых электрохимических сис-темах», Краснодар, 2012 г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Лепихин М.С., Курмангалиев Н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особенности растворения магния в диметилсульфоксидных электролит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Материалы XII Междунар. конф.«Фундаментальные проблемы преобразования энергии в литиевых электрохимических сис-темах», Краснодар, 2012 г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гимбаева А.М., Буркитбаева Б.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/>
            </w:pPr>
            <w:r>
              <w:rPr>
                <w:sz w:val="24"/>
                <w:szCs w:val="24"/>
                <w:lang w:val="en-US"/>
              </w:rPr>
              <w:t>Auto-Reparation of Polyimide Film Coatings for Aerospace Applications Challenges &amp; Perspectiv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ter in book “ High Performance  Polymers  -  Polyimides Based – From Chemistry to Applications” / edited by O. Mukbaniani, M. Abadie, 2012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(Scopus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chaud A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skakov R. M.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hmetov T.Z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khodko O. Y.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azumovskaja I.V.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zhenov S. L., 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el P.Y. 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ytekunas V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M.J.M.Abad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2560"/>
      </w:tblGrid>
      <w:tr>
        <w:trPr/>
        <w:tc>
          <w:tcPr>
            <w:tcW w:w="7756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</w:tc>
      </w:tr>
      <w:tr>
        <w:trPr/>
        <w:tc>
          <w:tcPr>
            <w:tcW w:w="775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П. Курб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"/>
        <w:gridCol w:w="3050"/>
        <w:gridCol w:w="873"/>
        <w:gridCol w:w="20"/>
        <w:gridCol w:w="3052"/>
        <w:gridCol w:w="616"/>
        <w:gridCol w:w="6"/>
        <w:gridCol w:w="2122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  <w:tab w:val="left" w:pos="972" w:leader="none"/>
              </w:tabs>
              <w:spacing w:lineRule="auto" w:line="252"/>
              <w:ind w:left="360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he electrodeposition of Mo/MoOx films from dimethyl sulfoxide solution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The 4th KKU International Engineering Conference (KKU-IENC 2012), Thailand, 10-12 May, 2012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auletbay A., Braida W., Nauryzbaev M., Kudreeva L., Tulegenov A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Features of  The Electrolytic Copper Powder Deposition in the Presence of Polyol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t. J.Electrochem. Sci., 8 (2013)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(IF = 1,469Tomson Reuters, Scopus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kpanbayev R.S.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fr-FR"/>
              </w:rPr>
              <w:t>Brajendra M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aiconurova A.O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ssoltseva G.A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n-Conducting Polymeric Membranes Based on Polyimide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Europeen  Technical Symposium on Polyimide &amp; High Performance  Functional Polymers,  STEPI 9, Juni  5-7, 2013, Montpellier, Franc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Akhmetov T.Z., Nikolaeva E.S., Galeeva A.K., Iskakov R.M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Method of Producing Microcapsules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sz w:val="24"/>
                <w:szCs w:val="24"/>
                <w:lang w:val="en-US"/>
              </w:rPr>
              <w:t xml:space="preserve"> International Caucasian Symposium on Polemers and Advanced Materials – Tbilisi. Georgia – 1-4 september 2013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ikola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khmet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aleyeva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химические процессы в системе </w:t>
            </w:r>
            <w:r>
              <w:rPr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Cl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зисы докладов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онф. </w:t>
            </w:r>
            <w:r>
              <w:rPr>
                <w:color w:val="000000"/>
                <w:sz w:val="24"/>
                <w:szCs w:val="24"/>
              </w:rPr>
              <w:t>«Современные  методы в теоретической. и экспериментальной электрохимии» – Плес, Россия – 16-20 сентября 2013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тбаева Б.Д., Аргимбаева А.М., Рахымбай Г.С., Джуманова Р.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ния методом циклической вольтамперометрии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зисы докладов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онф. </w:t>
            </w:r>
            <w:r>
              <w:rPr>
                <w:color w:val="000000"/>
                <w:sz w:val="24"/>
                <w:szCs w:val="24"/>
              </w:rPr>
              <w:t>«Современные  методы в теоретической. и экспериментальной электрохимии» – Плес, Россия – 16-20 сентября 201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ева Л.К.,  Кудайбергенова Н.А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иева Ж.А., Кудереева У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осстановления кислорода на газодиффузионном электроде в присутствие частиц зол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зисы докладов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онф. </w:t>
            </w:r>
            <w:r>
              <w:rPr>
                <w:color w:val="000000"/>
                <w:sz w:val="24"/>
                <w:szCs w:val="24"/>
              </w:rPr>
              <w:t>«Современные  методы в теоретической. и экспериментальной электрохимии» – Плес, Россия – 16-20 сентября 201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Рах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7"/>
        <w:gridCol w:w="873"/>
        <w:gridCol w:w="3072"/>
        <w:gridCol w:w="49"/>
        <w:gridCol w:w="567"/>
        <w:gridCol w:w="1949"/>
        <w:gridCol w:w="179"/>
      </w:tblGrid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амперометрия индия в сульфатных электролитах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НУ, сер.хим.- 2013.- №4(72). – С.10-14. 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тбаева Б.Д., Аргимбаева А.М., Рахымбай Г.С., Джуманова Р.Ж., Тухметова Д.Б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ометрическое определение пероксодисерной кислоты в процессе электролиза серной кисл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Вестник КазНУ, серия химическая, 2013, № 4(72) 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Ф.И., Тыщенко К.Ю., Калугин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амперометрия индия в сульфатных электролитах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атериалы Международной  научной конференции  </w:t>
            </w:r>
            <w:r>
              <w:rPr>
                <w:sz w:val="24"/>
                <w:szCs w:val="24"/>
              </w:rPr>
              <w:t>по аналитической химии и экологии, посвященной 110-летию со дня рождения М.Т.Козловского – Алматы – 9-11 октября 20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китбаева Б.Д., Аргимбаева А.М., Рахымбай Г.С., Джуманова Р.Ж., Тухметова Д.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р түрлі сулы электролиттерде магнийдің коррозиялық қасиеттерін салыстырмалы бағалау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атериалы Международной  научной конференции  </w:t>
            </w:r>
            <w:r>
              <w:rPr>
                <w:sz w:val="24"/>
                <w:szCs w:val="24"/>
              </w:rPr>
              <w:t>по аналитической химии и экологии, посвященной 110-летию со дня рождения М.Т.Козловского – Алматы – 9-11 октября 20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енова Г.С., Кайдар А.А., Аргимбаева А.М., Буркитбаев Б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Исследование коррозионной устойчивости никелевых КЭП с органическими микрокапсулам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атериалы Международной  научной конференции  </w:t>
            </w:r>
            <w:r>
              <w:rPr>
                <w:sz w:val="24"/>
                <w:szCs w:val="24"/>
              </w:rPr>
              <w:t>по аналитической химии и экологии, посвященной 110-летию со дня рождения М.Т.Козловского – Алматы – 9-11 октября 20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кин О.С., Соколов А.Ю., Аргимбаева А.М</w:t>
            </w:r>
          </w:p>
        </w:tc>
      </w:tr>
    </w:tbl>
    <w:p>
      <w:pPr>
        <w:pStyle w:val="Normal"/>
        <w:spacing w:lineRule="auto" w:line="252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628"/>
        <w:gridCol w:w="2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иометрическое определение пероксодисерной кислоты в процессе электролиза серной кисл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атериалы Международной  научной конференции  </w:t>
            </w:r>
            <w:r>
              <w:rPr>
                <w:sz w:val="24"/>
                <w:szCs w:val="24"/>
              </w:rPr>
              <w:t>по аналитической химии и экологии, посвященной 110-летию со дня рождения М.Т.Козловского – Алматы – 9-11 октября 20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Ф.И., Тыщенко К.Ю., Калугина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61"/>
        <w:gridCol w:w="567"/>
        <w:gridCol w:w="1949"/>
        <w:gridCol w:w="179"/>
      </w:tblGrid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  <w:tab w:val="left" w:pos="972" w:leader="none"/>
              </w:tabs>
              <w:spacing w:lineRule="auto" w:line="252"/>
              <w:ind w:left="360" w:hanging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процессов электроосаждения никелевых КЭП на медных электрод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Всерос.  студ.  конф. с международным  участием </w:t>
            </w:r>
            <w:r>
              <w:rPr>
                <w:rStyle w:val="StrongEmphasis"/>
                <w:b w:val="false"/>
                <w:caps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Химия и химическое образование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века</w:t>
            </w:r>
            <w:r>
              <w:rPr>
                <w:rStyle w:val="StrongEmphasis"/>
                <w:b w:val="false"/>
                <w:caps/>
                <w:sz w:val="24"/>
                <w:szCs w:val="24"/>
              </w:rPr>
              <w:t>»,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-Петербург, 2013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Холкин О.С.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колов А. 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электролитического осаждения 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патент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913 опубл. 25.12.2013 Бюл.№ 12 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ызбаев М.К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сбаев Д.Х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еева Л.К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баева Ж.Н., Супиева 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нцентрации и температуры на электро-химическое поведение тал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НАН РК. Серия химии и технологии. № 1(403). 2014. 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лханова Г.А., Усипбекова Е.Ж., Березовский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ий-содержащий сополимер – полимерная матрица для гель-полимерного электролита  </w:t>
            </w:r>
          </w:p>
          <w:p>
            <w:pPr>
              <w:pStyle w:val="Normal"/>
              <w:spacing w:lineRule="auto" w:line="252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Материалы респ.  научно-практической  конф. «Актуальные проблемы химической технологии», Бухара, 8-9 апреля 2014.– Ташкент, 20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закова М.Б., Искаков Р.М., Кравцова В.Д., Сариева Р.Б., Исмаилова А.Б., Сивохина Е.С., Толеп Е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rrosion of Indium in Chloride and Sulfate Electroly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Eurasian Chemico-Technological Journal, 2014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16, №4 </w:t>
            </w:r>
            <w:r>
              <w:rPr>
                <w:b/>
                <w:sz w:val="24"/>
                <w:szCs w:val="24"/>
                <w:lang w:val="en-US"/>
              </w:rPr>
              <w:t xml:space="preserve">(Scopus + 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G. Rakhymbay, M.K. Nauryzbayev, B.D. Burkitbayeva, A.M. Argimbaeva, F. Vacand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мерная  композиция, обладающая ионной электрической проводимостью и пластичность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атент на изобретение № 28507 от 22.04.2014 (</w:t>
            </w:r>
            <w:r>
              <w:rPr>
                <w:b/>
                <w:sz w:val="24"/>
                <w:szCs w:val="24"/>
              </w:rPr>
              <w:t>ККСОН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ков Р.М., Николаева Е.С., Лепихин М.С., Галеева А.К., Сивохин В.В., Школьник В.С., Ахметов Т.З., Кожахметов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paration of High-porous Separator Based on Poly(vinylidene fluoride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-tional symposium on high-tech polymer materials, Beijing, China. – 2014.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Ablayeva K.A., Askarova G.S., Kokhmetova S.T., Sivokhina Y. 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/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ptimization of conditions for electrochemical refining rough indium from chloride electroly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International Journal of Biology and Chemistry» 2014 , v7, №1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G. S. Rakhymbay, R. J. Jumanova, B. D. Burkitbayeva, A. M. Argimbaeva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. K Nauryzbay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196"/>
        <w:gridCol w:w="432"/>
        <w:gridCol w:w="2128"/>
      </w:tblGrid>
      <w:tr>
        <w:trPr/>
        <w:tc>
          <w:tcPr>
            <w:tcW w:w="7756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  <w:tab w:val="left" w:pos="972" w:leader="none"/>
              </w:tabs>
              <w:spacing w:lineRule="auto" w:line="252"/>
              <w:ind w:left="360" w:hanging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val="en-US"/>
              </w:rPr>
              <w:t xml:space="preserve">Effect of Current  Density on Electrodeposition of  Nickel Composite Coating With  Organic Microcapsue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urasian Chemico-Technological Journal 2014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16, №4. </w:t>
            </w:r>
            <w:r>
              <w:rPr>
                <w:b/>
                <w:sz w:val="24"/>
                <w:szCs w:val="24"/>
                <w:lang w:val="en-US"/>
              </w:rPr>
              <w:t xml:space="preserve">(Scopus + 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val="en-US"/>
              </w:rPr>
              <w:t xml:space="preserve">Kholkin O.S.,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  <w:lang w:val="en-US"/>
              </w:rPr>
              <w:t>Gary W. Beall, Thierry D.</w:t>
            </w:r>
            <w:r>
              <w:rPr>
                <w:sz w:val="24"/>
                <w:szCs w:val="24"/>
                <w:lang w:val="en-US"/>
              </w:rPr>
              <w:t>, Galeyeva, A.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,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epichin M.S., Kokhmetova S.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/>
            </w:pPr>
            <w:r>
              <w:rPr>
                <w:sz w:val="24"/>
                <w:szCs w:val="24"/>
                <w:lang w:val="en-US"/>
              </w:rPr>
              <w:t>Influence of MW Assisted Synthesis Condition on LiFe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Forming</w:t>
            </w:r>
          </w:p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Annual Meeting of the International Society of Electrochemistry, Switzerland, Lausanne.– 31 August – 5 September, 2014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ssov I.A.,  Lepichin M.S., Galeyeva A.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-conduktive composite membrane based on PV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nual Meeting of the International Society of Electrochemistry, Switzerland, Lausanne. – 31 August – 5 September, 2014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vokhina Y. S.,  Askarova G.S.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blayeva K.A.,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 xml:space="preserve">Galeyeva A.K., A.Dzhubanshkaliyeva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autoSpaceDE w:val="false"/>
              <w:spacing w:lineRule="auto" w:line="25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Электрохимическое поведение таллия в различных электролитах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Вестник КазНУ, серия химическая. – 2014. - № 2(74). 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лханова Г.А., Усипбекова Е.Ж., Березовский 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атодного материала для литий-ионных аккумуля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Вестник КазНУ, серия химическая. – 2014. - № 2(74) 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аналы, Р.М., Трусов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52" w:before="0" w:after="0"/>
              <w:ind w:lef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Химическое окисление в водных растворах как метод исследования катодного материала </w:t>
            </w:r>
            <w:r>
              <w:rPr>
                <w:rFonts w:cs="Times New Roman"/>
                <w:sz w:val="24"/>
                <w:szCs w:val="24"/>
                <w:lang w:val="en-US"/>
              </w:rPr>
              <w:t>LiFeP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Вестник КазНУ, серия химическая. – 2014. - № 3(75). 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Ф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lineRule="auto" w:line="252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лияние условий электроосаждения никеля на физико-химические и коррозионные свойства покры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Вестник КазНУ, серия химическая. – 2014. - № 3(75). (</w:t>
            </w:r>
            <w:r>
              <w:rPr>
                <w:b/>
                <w:sz w:val="24"/>
                <w:szCs w:val="24"/>
              </w:rPr>
              <w:t>ККСО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кин О.С.,  Соколов А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микроволнового абсорбера при синтезе </w:t>
            </w:r>
            <w:r>
              <w:rPr>
                <w:sz w:val="24"/>
                <w:szCs w:val="24"/>
                <w:lang w:val="en-US"/>
              </w:rPr>
              <w:t>LiFeP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дународной . конференции «Фундаментальные проблемы преобразования энергии в литиевых электрохимических системах» 16-19 сентября 2014 г., Алматы, Казахстан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 И.А.,  Галеева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196"/>
        <w:gridCol w:w="432"/>
        <w:gridCol w:w="2128"/>
      </w:tblGrid>
      <w:tr>
        <w:trPr/>
        <w:tc>
          <w:tcPr>
            <w:tcW w:w="7756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  <w:tab w:val="left" w:pos="972" w:leader="none"/>
              </w:tabs>
              <w:spacing w:lineRule="auto" w:line="252"/>
              <w:ind w:left="360" w:hanging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-containing Polymeric Materials with High Permeability to Lithium Ions for Polyelectrolyte and  Membrane  Purposes</w:t>
            </w:r>
          </w:p>
          <w:p>
            <w:pPr>
              <w:pStyle w:val="Normal"/>
              <w:spacing w:lineRule="auto" w:line="252"/>
              <w:ind w:right="4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2"/>
              <w:ind w:right="49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дународной . конференции «Фундаментальные проблемы преобразования энергии в литиевых электрохимических системах» 16-19 сентября 2014 г., Алматы, Казахстан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khmet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.,  </w:t>
            </w:r>
            <w:r>
              <w:rPr>
                <w:sz w:val="24"/>
                <w:szCs w:val="24"/>
                <w:lang w:val="en-US"/>
              </w:rPr>
              <w:t>Nikolae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      </w:t>
            </w:r>
            <w:r>
              <w:rPr>
                <w:sz w:val="24"/>
                <w:szCs w:val="24"/>
                <w:lang w:val="en-US"/>
              </w:rPr>
              <w:t>Umerza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,  </w:t>
            </w:r>
            <w:r>
              <w:rPr>
                <w:sz w:val="24"/>
                <w:szCs w:val="24"/>
                <w:lang w:val="en-US"/>
              </w:rPr>
              <w:t>Isk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композиционных твердых электролитов на основе поливинилиденфторида  </w:t>
            </w:r>
          </w:p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дународной . конференции «Фундаментальные проблемы преобразования энергии в литиевых электрохимических системах» 16-19 сентября 2014 г., Алматы, Казахстан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kk-KZ"/>
              </w:rPr>
              <w:t>Аскарова 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С., Аблаева К.А., Кохметова С.</w:t>
            </w:r>
            <w:r>
              <w:rPr>
                <w:sz w:val="24"/>
                <w:szCs w:val="24"/>
              </w:rPr>
              <w:t>Т.,  Сивохина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ое окисление в водных растворах как метод для исследования катодного материала </w:t>
            </w:r>
            <w:r>
              <w:rPr>
                <w:sz w:val="24"/>
                <w:szCs w:val="24"/>
                <w:lang w:val="en-US"/>
              </w:rPr>
              <w:t>LiFeP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дународной  конференции «Фундаментальные проблемы преобразования энергии в литиевых электрохимических системах» 16-19 сентября 2014 г., Алматы, Казахстан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Мальчик Ф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d of production of microcapsules</w:t>
            </w:r>
          </w:p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High Performance Polymers for Engineering-Based Composites, ISBN: 978-149872737-2; 978-177188119-7. 2015.– P.153-1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olayeva Ye.S., Kokhmetova S.T.,  Galeyeva A.K., Kholkin O.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олучения микрокапсу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изобретение № 29893 от 16.04.2015 г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С., Кохметова С.Т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еева А.К., Соколов А.Ю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ный электролит для литиевых источников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Инновационный патент № 29741 </w:t>
            </w:r>
            <w:r>
              <w:rPr>
                <w:b/>
                <w:sz w:val="24"/>
                <w:szCs w:val="24"/>
              </w:rPr>
              <w:t>(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закова М.Б., Кравцова В.Д., Искаков Р.М., Сариева Р.Б., Ахметов Т.З.,. Сивохина Е.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196"/>
        <w:gridCol w:w="432"/>
        <w:gridCol w:w="2128"/>
      </w:tblGrid>
      <w:tr>
        <w:trPr/>
        <w:tc>
          <w:tcPr>
            <w:tcW w:w="7756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</w:tc>
      </w:tr>
      <w:tr>
        <w:trPr/>
        <w:tc>
          <w:tcPr>
            <w:tcW w:w="7756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П. Курб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  <w:tab w:val="left" w:pos="972" w:leader="none"/>
              </w:tabs>
              <w:spacing w:lineRule="auto" w:line="252"/>
              <w:ind w:left="360" w:hanging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олучение и стабилизация желатиновых микрокапсул высокой диспер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доклад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. науч. конф. «Коллоиды и поверхности-2015, Алматы,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охметова С.Т., Сивохина Е.С., Галеева А.К., Соколов А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и исследование кремнийсодержащих полимеров для ЛХ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журнал Казахстана № 2 (50). 2015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185-189. </w:t>
            </w:r>
            <w:r>
              <w:rPr>
                <w:b/>
                <w:sz w:val="24"/>
                <w:szCs w:val="24"/>
              </w:rPr>
              <w:t>(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закова М.Б.,  Искаков Р.М., Кравцова В.Д., Абилова М.Б., Койысова С., Сивохина Е.С.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Т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Adobe Gothic Std B"/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 xml:space="preserve">Microencapsulanion of corrosion inhibitor for self-healing coatings </w:t>
            </w:r>
          </w:p>
          <w:p>
            <w:pPr>
              <w:pStyle w:val="Normal"/>
              <w:spacing w:lineRule="auto" w:line="252"/>
              <w:ind w:right="49" w:hanging="0"/>
              <w:rPr>
                <w:rFonts w:eastAsia="Adobe Gothic Std B"/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>The 4</w:t>
            </w:r>
            <w:r>
              <w:rPr>
                <w:rFonts w:eastAsia="Adobe Gothic Std B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Adobe Gothic Std B"/>
                <w:sz w:val="24"/>
                <w:szCs w:val="24"/>
                <w:lang w:val="en-US"/>
              </w:rPr>
              <w:t xml:space="preserve"> International Caucasian Symposium on Polymers and Advanced Materials  1-4 July, 2015, Batumi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dobe Gothic Std B"/>
                <w:sz w:val="24"/>
                <w:szCs w:val="24"/>
                <w:lang w:val="en-US"/>
              </w:rPr>
              <w:t>Kokhmetova</w:t>
            </w:r>
            <w:r>
              <w:rPr>
                <w:rFonts w:eastAsia="Adobe Gothic Std B"/>
                <w:sz w:val="24"/>
                <w:szCs w:val="24"/>
              </w:rPr>
              <w:t xml:space="preserve">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S</w:t>
            </w:r>
            <w:r>
              <w:rPr>
                <w:rFonts w:eastAsia="Adobe Gothic Std B"/>
                <w:sz w:val="24"/>
                <w:szCs w:val="24"/>
              </w:rPr>
              <w:t>.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T</w:t>
            </w:r>
            <w:r>
              <w:rPr>
                <w:rFonts w:eastAsia="Adobe Gothic Std B"/>
                <w:sz w:val="24"/>
                <w:szCs w:val="24"/>
              </w:rPr>
              <w:t xml:space="preserve">.,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Galeyeva</w:t>
            </w:r>
            <w:r>
              <w:rPr>
                <w:rFonts w:eastAsia="Adobe Gothic Std B"/>
                <w:sz w:val="24"/>
                <w:szCs w:val="24"/>
              </w:rPr>
              <w:t xml:space="preserve">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A</w:t>
            </w:r>
            <w:r>
              <w:rPr>
                <w:rFonts w:eastAsia="Adobe Gothic Std B"/>
                <w:sz w:val="24"/>
                <w:szCs w:val="24"/>
              </w:rPr>
              <w:t>.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K</w:t>
            </w:r>
            <w:r>
              <w:rPr>
                <w:rFonts w:eastAsia="Adobe Gothic Std B"/>
                <w:sz w:val="24"/>
                <w:szCs w:val="24"/>
              </w:rPr>
              <w:t xml:space="preserve">.,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Sokolov</w:t>
            </w:r>
            <w:r>
              <w:rPr>
                <w:rFonts w:eastAsia="Adobe Gothic Std B"/>
                <w:sz w:val="24"/>
                <w:szCs w:val="24"/>
              </w:rPr>
              <w:t xml:space="preserve">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A</w:t>
            </w:r>
            <w:r>
              <w:rPr>
                <w:rFonts w:eastAsia="Adobe Gothic Std B"/>
                <w:sz w:val="24"/>
                <w:szCs w:val="24"/>
              </w:rPr>
              <w:t>.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Yu</w:t>
            </w:r>
            <w:r>
              <w:rPr>
                <w:rFonts w:eastAsia="Adobe Gothic Std B"/>
                <w:sz w:val="24"/>
                <w:szCs w:val="24"/>
              </w:rPr>
              <w:t xml:space="preserve">., 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Sivokhina</w:t>
            </w:r>
            <w:r>
              <w:rPr>
                <w:rFonts w:eastAsia="Adobe Gothic Std B"/>
                <w:sz w:val="24"/>
                <w:szCs w:val="24"/>
              </w:rPr>
              <w:t xml:space="preserve">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Ye</w:t>
            </w:r>
            <w:r>
              <w:rPr>
                <w:rFonts w:eastAsia="Adobe Gothic Std B"/>
                <w:sz w:val="24"/>
                <w:szCs w:val="24"/>
              </w:rPr>
              <w:t>.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S</w:t>
            </w:r>
            <w:r>
              <w:rPr>
                <w:rFonts w:eastAsia="Adobe Gothic Std B"/>
                <w:sz w:val="24"/>
                <w:szCs w:val="24"/>
              </w:rPr>
              <w:t xml:space="preserve">.,  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Kholkin</w:t>
            </w:r>
            <w:r>
              <w:rPr>
                <w:rFonts w:eastAsia="Adobe Gothic Std B"/>
                <w:sz w:val="24"/>
                <w:szCs w:val="24"/>
              </w:rPr>
              <w:t xml:space="preserve">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O</w:t>
            </w:r>
            <w:r>
              <w:rPr>
                <w:rFonts w:eastAsia="Adobe Gothic Std B"/>
                <w:sz w:val="24"/>
                <w:szCs w:val="24"/>
              </w:rPr>
              <w:t>.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S</w:t>
            </w:r>
            <w:r>
              <w:rPr>
                <w:rFonts w:eastAsia="Adobe Gothic Std B"/>
                <w:sz w:val="24"/>
                <w:szCs w:val="24"/>
              </w:rPr>
              <w:t xml:space="preserve">.,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Sertayeva</w:t>
            </w:r>
            <w:r>
              <w:rPr>
                <w:rFonts w:eastAsia="Adobe Gothic Std B"/>
                <w:sz w:val="24"/>
                <w:szCs w:val="24"/>
              </w:rPr>
              <w:t xml:space="preserve">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Zh</w:t>
            </w:r>
            <w:r>
              <w:rPr>
                <w:rFonts w:eastAsia="Adobe Gothic Std B"/>
                <w:sz w:val="24"/>
                <w:szCs w:val="24"/>
              </w:rPr>
              <w:t xml:space="preserve">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Marufova</w:t>
            </w:r>
            <w:r>
              <w:rPr>
                <w:rFonts w:eastAsia="Adobe Gothic Std B"/>
                <w:sz w:val="24"/>
                <w:szCs w:val="24"/>
              </w:rPr>
              <w:t xml:space="preserve">., 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Sh</w:t>
            </w:r>
            <w:r>
              <w:rPr>
                <w:rFonts w:eastAsia="Adobe Gothic Std B"/>
                <w:sz w:val="24"/>
                <w:szCs w:val="24"/>
              </w:rPr>
              <w:t xml:space="preserve">.,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>Vassilyeva E.B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Adobe Gothic Std B"/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>New Composite Polymer Electrolyte Based on PVDF with the Addition of TiO</w:t>
            </w:r>
            <w:r>
              <w:rPr>
                <w:rFonts w:eastAsia="Adobe Gothic Std B"/>
                <w:sz w:val="24"/>
                <w:szCs w:val="24"/>
                <w:vertAlign w:val="subscript"/>
                <w:lang w:val="en-US"/>
              </w:rPr>
              <w:t xml:space="preserve">2  </w:t>
            </w:r>
          </w:p>
          <w:p>
            <w:pPr>
              <w:pStyle w:val="Normal"/>
              <w:spacing w:lineRule="auto" w:line="252"/>
              <w:ind w:right="49" w:hanging="0"/>
              <w:rPr>
                <w:rFonts w:eastAsia="Adobe Gothic Std B"/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>The 4</w:t>
            </w:r>
            <w:r>
              <w:rPr>
                <w:rFonts w:eastAsia="Adobe Gothic Std B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Adobe Gothic Std B"/>
                <w:sz w:val="24"/>
                <w:szCs w:val="24"/>
                <w:lang w:val="en-US"/>
              </w:rPr>
              <w:t xml:space="preserve"> International Caucasian Symposium on Polymers and Advanced Materials  1-4 July, 2015, Batumi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 xml:space="preserve">Askarova G.S., Ablayeva K.A., Sivokhina Ye.S.,  Vasilyeva E.B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итический способ получения чистого таллия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патент на изобретение № 29953 опубл. 15.06.2015, бюл. №6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лханова Г.А., Наурызбаев М., Усипбекова Е.., Березовский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osite Polymer Electrolyte Based on PVDF with the Addition of Ti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3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. on Nanomaterials And Advanced Energy Storage Sistems.24 September, 2015,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S. Askarova, K.A. Ablayeva, Ye.S. Sivokh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chemical deposition and dissolution of thallium from sulfate solutions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atoinal journal of analytical chemistry. vol. 2015, Article ID 357514, 7 pages, 2015. doi:10.1155/2015/357514 </w:t>
            </w:r>
            <w:r>
              <w:rPr>
                <w:b/>
                <w:sz w:val="24"/>
                <w:szCs w:val="24"/>
                <w:lang w:val="en-US"/>
              </w:rPr>
              <w:t xml:space="preserve">(IF= 0,904 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omson Reuters, Scopus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sipbekova E.Z., Seilkhanova G.A., Jeyabhrathi Ch., Scholz F., Nauryzbaev M.K., Berezovskiy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ication of nanoporous active carbons as supercapasitor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>s electrode materials  Ti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3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. on Nanomaterials And Advanced Energy Storage Sistems. 2-4 September, 2015,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Pavl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Mansur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Bijsenba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rihod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61"/>
        <w:gridCol w:w="135"/>
        <w:gridCol w:w="432"/>
        <w:gridCol w:w="1949"/>
        <w:gridCol w:w="179"/>
      </w:tblGrid>
      <w:tr>
        <w:trPr/>
        <w:tc>
          <w:tcPr>
            <w:tcW w:w="7756" w:type="dxa"/>
            <w:gridSpan w:val="6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Н. Шолаков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6" w:type="dxa"/>
            <w:gridSpan w:val="6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  <w:tab w:val="left" w:pos="972" w:leader="none"/>
              </w:tabs>
              <w:spacing w:lineRule="auto" w:line="252"/>
              <w:ind w:left="360" w:hanging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 study of kinetic characteristics of the chemical oxidation process of the LiFe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in aqueous sol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 3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erence on Nanomaterials And Advanced Energy Storage Sistems. 2-4 Sep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, 2015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chik F.I., Davydchenko D.S., Lepikhin M.S., Kokumbaeva 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ynthesis and recearchof high-porous separatorbased on polymeric matrix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The 3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erence on Nanomaterials And Advanced Energy Storage Sistems. 2-4 September, 2015, Astana.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. Ablayeva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. Askarova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e.S. Sivokhina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btaining   of new electrochemical coating with  anticorrosive properti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The 3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erence on Nanomaterials And Advanced Energy Storage Sistems. 2-4 September, 2015, Astana.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lkin O.S.,   Kokhmetova S.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 xml:space="preserve">Microencapsulanion of corrosion inhibitor for self-healing coatings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The 3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erence on Nanomaterials And Advanced Energy Storage Sistems. 2-4 September, 2015, Astana.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>Kokhmetova</w:t>
            </w:r>
            <w:r>
              <w:rPr>
                <w:rFonts w:eastAsia="Adobe Gothic Std B"/>
                <w:sz w:val="24"/>
                <w:szCs w:val="24"/>
              </w:rPr>
              <w:t xml:space="preserve">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S</w:t>
            </w:r>
            <w:r>
              <w:rPr>
                <w:rFonts w:eastAsia="Adobe Gothic Std B"/>
                <w:sz w:val="24"/>
                <w:szCs w:val="24"/>
              </w:rPr>
              <w:t>.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T</w:t>
            </w:r>
            <w:r>
              <w:rPr>
                <w:rFonts w:eastAsia="Adobe Gothic Std B"/>
                <w:sz w:val="24"/>
                <w:szCs w:val="24"/>
              </w:rPr>
              <w:t xml:space="preserve">.,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Ye</w:t>
            </w:r>
            <w:r>
              <w:rPr>
                <w:rFonts w:eastAsia="Adobe Gothic Std B"/>
                <w:sz w:val="24"/>
                <w:szCs w:val="24"/>
              </w:rPr>
              <w:t>.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S</w:t>
            </w:r>
            <w:r>
              <w:rPr>
                <w:rFonts w:eastAsia="Adobe Gothic Std B"/>
                <w:sz w:val="24"/>
                <w:szCs w:val="24"/>
              </w:rPr>
              <w:t xml:space="preserve">.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Sivokhina</w:t>
            </w:r>
            <w:r>
              <w:rPr>
                <w:rFonts w:eastAsia="Adobe Gothic Std B"/>
                <w:sz w:val="24"/>
                <w:szCs w:val="24"/>
              </w:rPr>
              <w:t xml:space="preserve">,  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Galeyeva</w:t>
            </w:r>
            <w:r>
              <w:rPr>
                <w:rFonts w:eastAsia="Adobe Gothic Std B"/>
                <w:sz w:val="24"/>
                <w:szCs w:val="24"/>
              </w:rPr>
              <w:t xml:space="preserve">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A</w:t>
            </w:r>
            <w:r>
              <w:rPr>
                <w:rFonts w:eastAsia="Adobe Gothic Std B"/>
                <w:sz w:val="24"/>
                <w:szCs w:val="24"/>
              </w:rPr>
              <w:t>.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K</w:t>
            </w:r>
            <w:r>
              <w:rPr>
                <w:rFonts w:eastAsia="Adobe Gothic Std B"/>
                <w:sz w:val="24"/>
                <w:szCs w:val="24"/>
              </w:rPr>
              <w:t xml:space="preserve">.,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Kholkin</w:t>
            </w:r>
            <w:r>
              <w:rPr>
                <w:rFonts w:eastAsia="Adobe Gothic Std B"/>
                <w:sz w:val="24"/>
                <w:szCs w:val="24"/>
              </w:rPr>
              <w:t xml:space="preserve">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O</w:t>
            </w:r>
            <w:r>
              <w:rPr>
                <w:rFonts w:eastAsia="Adobe Gothic Std B"/>
                <w:sz w:val="24"/>
                <w:szCs w:val="24"/>
              </w:rPr>
              <w:t>.</w:t>
            </w:r>
            <w:r>
              <w:rPr>
                <w:rFonts w:eastAsia="Adobe Gothic Std B"/>
                <w:sz w:val="24"/>
                <w:szCs w:val="24"/>
                <w:lang w:val="en-US"/>
              </w:rPr>
              <w:t>S</w:t>
            </w:r>
            <w:r>
              <w:rPr>
                <w:rFonts w:eastAsia="Adobe Gothic Std B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dobe Gothic Std B"/>
                <w:sz w:val="24"/>
                <w:szCs w:val="24"/>
                <w:lang w:val="en-US"/>
              </w:rPr>
              <w:t xml:space="preserve">Investigation of the effect of varions parameters on the process of electrolysis synthesis  of nanotubes of titanium dioxide coating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The 3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erence on Nanomaterials And Advanced Energy Storage Sistems. 2-4 September, 2015, Astana.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Adobe Gothic Std B"/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>Lepikhin M.S., Galeyeva A.K., Tobysheva A.M., Malchik F.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rFonts w:eastAsia="Adobe Gothic Std B"/>
                <w:sz w:val="24"/>
                <w:szCs w:val="24"/>
                <w:lang w:val="kk-KZ"/>
              </w:rPr>
            </w:pPr>
            <w:r>
              <w:rPr>
                <w:rFonts w:eastAsia="Adobe Gothic Std B"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Влияние модифици-рующих добавок полианилина, допирован-ного хлоридом лития, на электрохимические характеристики </w:t>
            </w:r>
            <w:r>
              <w:rPr>
                <w:sz w:val="24"/>
                <w:szCs w:val="24"/>
                <w:lang w:val="en-US"/>
              </w:rPr>
              <w:t>LiFe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ник  материалов 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Российско-Китайского симпозиума «Новые материалы и технологии». – Казань (Россия). - 21-25 сентября 2015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ченко Д., Иванова Н.М., Висурханова Я., Хасенова А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е стадии интеркаляции лития в углеродные материалы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Тезисы докладов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онференции «Современные  методы в теоретической и экспериментальной электрохимии», 21-25 сентября 2015 г., Плес,  Россия.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ахытова Д., Лепихин М.С., Галеева А.К.</w:t>
            </w:r>
          </w:p>
        </w:tc>
      </w:tr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Н. Шолаков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628"/>
        <w:gridCol w:w="2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  <w:tab w:val="left" w:pos="972" w:leader="none"/>
              </w:tabs>
              <w:spacing w:lineRule="auto" w:line="252"/>
              <w:ind w:left="360" w:hanging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Электрохимическое получение никелевых композиционных покрытий с микрокапсулами, содержащими ингибитор корроз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Тезисы докладов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онференции «Современные  методы в теоретической и экспериментальной электрохимии», 21-25 сентября 2015 г., Плес,  Россия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кин О.С., Галее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>Chemical oxidation in aqueous solution as a research mtthod of the cathode material LiFePO</w:t>
            </w:r>
            <w:r>
              <w:rPr>
                <w:rFonts w:eastAsia="Adobe Gothic Std B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Adobe Gothic Std B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>10</w:t>
            </w:r>
            <w:r>
              <w:rPr>
                <w:rFonts w:eastAsia="Adobe Gothic Std B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Adobe Gothic Std B"/>
                <w:sz w:val="24"/>
                <w:szCs w:val="24"/>
                <w:lang w:val="en-US"/>
              </w:rPr>
              <w:t xml:space="preserve">  International Frumkin Symposium on Electrochemistry. -  October 20-23 2015, Moscow, Russi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>Malchik F.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chemical way of molybdenum extraction from bimetallic systems of Mo-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4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Global Conference on Materials Science and Engineering </w:t>
            </w:r>
            <w:r>
              <w:rPr>
                <w:b/>
                <w:sz w:val="24"/>
                <w:szCs w:val="24"/>
                <w:lang w:val="en-US"/>
              </w:rPr>
              <w:t>103</w:t>
            </w:r>
            <w:r>
              <w:rPr>
                <w:sz w:val="24"/>
                <w:szCs w:val="24"/>
                <w:lang w:val="en-US"/>
              </w:rPr>
              <w:t xml:space="preserve"> (2015) 012044  doi:10.1088/1757-899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/103/1/012044 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(Scopus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dreeva L.K., Nauryzbaev M.K., Kamysbaev D.H., Adilbekova A.O., Mukataeva Zh.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chemical Deposition of Indium: Nucleation Mode and Diffusional Limit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Russian journal of Electrochemistry.  – 2016. – Vol.52 - № 2.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.115-122.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>(IF =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0,828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omson Reuters, Scopus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sz w:val="24"/>
                <w:szCs w:val="24"/>
              </w:rPr>
              <w:t>ККСОН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Rakhymbay, M.K. Nauryzbaev, B.. Burkitbayeva, A.M. Argimbaeva, R. Jumanova, M.Eyraud, P. Knauth and F. Vacandio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Adobe Gothic Std B" w:cs="Times New Roman"/>
                <w:sz w:val="24"/>
                <w:szCs w:val="24"/>
                <w:lang w:val="en-US"/>
              </w:rPr>
              <w:t>Study of the kinetic of LiFePO</w:t>
            </w:r>
            <w:r>
              <w:rPr>
                <w:rFonts w:eastAsia="Adobe Gothic Std B" w:cs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Adobe Gothic Std B" w:cs="Times New Roman"/>
                <w:sz w:val="24"/>
                <w:szCs w:val="24"/>
                <w:lang w:val="en-US"/>
              </w:rPr>
              <w:t xml:space="preserve">, oxidation in aqueous solution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dobe Gothic Std B"/>
                <w:sz w:val="24"/>
                <w:szCs w:val="24"/>
                <w:lang w:val="en-US"/>
              </w:rPr>
              <w:t>The 66</w:t>
            </w:r>
            <w:r>
              <w:rPr>
                <w:rFonts w:eastAsia="Adobe Gothic Std B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Adobe Gothic Std B"/>
                <w:sz w:val="24"/>
                <w:szCs w:val="24"/>
                <w:lang w:val="en-US"/>
              </w:rPr>
              <w:t xml:space="preserve"> Annual Meeting  of the International     </w:t>
            </w:r>
            <w:r>
              <w:rPr>
                <w:sz w:val="24"/>
                <w:szCs w:val="24"/>
                <w:lang w:val="en-US"/>
              </w:rPr>
              <w:t>Society of Electrochemistry, Taiwan, Taipei. – 4-9 October, 201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>Malchik F.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электрохимического осаждения и растворения  оксида талл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вестия НАН РК. Серия химия и химическая технология. №5 (9). – 2016. </w:t>
            </w:r>
            <w:r>
              <w:rPr>
                <w:b/>
                <w:sz w:val="24"/>
                <w:szCs w:val="24"/>
              </w:rPr>
              <w:t>(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лханова Г. , Березовский А., Усипбекова Е., Наурызбаев М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 xml:space="preserve">Investigation of PVdF Based Composite  Polymer Electrolyte with High Ionic Conductiv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Polyimides &amp; High Performance  Polymers,  STEPI 10, June  5-8, 2016, Montpellier, Franc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rFonts w:eastAsia="Adobe Gothic Std B"/>
                <w:sz w:val="24"/>
                <w:szCs w:val="24"/>
                <w:lang w:val="en-US"/>
              </w:rPr>
              <w:t xml:space="preserve">Askarova G.S., </w:t>
            </w:r>
            <w:r>
              <w:rPr>
                <w:sz w:val="24"/>
                <w:szCs w:val="24"/>
                <w:lang w:val="kk-KZ"/>
              </w:rPr>
              <w:t>Galeyeva A.K.</w:t>
            </w:r>
            <w:r>
              <w:rPr>
                <w:rFonts w:eastAsia="Adobe Gothic Std B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nvestigation of PVdF Based Composite Polymer Electrolyte with High Ionic Conductivity for Lithium Ion Batter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XIV International </w:t>
            </w:r>
            <w:r>
              <w:rPr>
                <w:sz w:val="24"/>
                <w:szCs w:val="24"/>
                <w:lang w:val="en-US"/>
              </w:rPr>
              <w:t xml:space="preserve">Conference </w:t>
            </w:r>
            <w:r>
              <w:rPr>
                <w:bCs/>
                <w:sz w:val="24"/>
                <w:szCs w:val="24"/>
                <w:lang w:val="en-US"/>
              </w:rPr>
              <w:t xml:space="preserve"> “Topical Problems of Energy Conversion in Lithium Electrochemical Systems”, Suzdal, Russia/ Sept. 11-15, 2016. - P. 11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.S. Askarova,  A.K. Galeye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196"/>
        <w:gridCol w:w="432"/>
        <w:gridCol w:w="2128"/>
      </w:tblGrid>
      <w:tr>
        <w:trPr/>
        <w:tc>
          <w:tcPr>
            <w:tcW w:w="7756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</w:tc>
      </w:tr>
      <w:tr>
        <w:trPr/>
        <w:tc>
          <w:tcPr>
            <w:tcW w:w="7756" w:type="dxa"/>
            <w:gridSpan w:val="5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П. Курбатов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  <w:tab w:val="left" w:pos="972" w:leader="none"/>
              </w:tabs>
              <w:ind w:left="360" w:hanging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Kinetics and mechanism of reversible delithiation of  lithium iron phosph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XIV International </w:t>
            </w:r>
            <w:r>
              <w:rPr>
                <w:sz w:val="24"/>
                <w:szCs w:val="24"/>
                <w:lang w:val="en-US"/>
              </w:rPr>
              <w:t xml:space="preserve">Conf. </w:t>
            </w:r>
            <w:r>
              <w:rPr>
                <w:bCs/>
                <w:sz w:val="24"/>
                <w:szCs w:val="24"/>
                <w:lang w:val="en-US"/>
              </w:rPr>
              <w:t xml:space="preserve"> “Topical Problems of Energy Conversion in Lithium Electrochemical Systems”, Suzdal, Russia/ Sept. 11-15, 2016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lchikF.I., Galeyeva A.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Электрохимическое формирование и свойства нанотрубок рутила для электродов литий-ионного аккумуля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ник КазНИТУ. – 2016. - №5</w:t>
            </w:r>
            <w:r>
              <w:rPr>
                <w:b/>
                <w:bCs/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(ККСОН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Лепихин М.С., Тобышева А.,  Галеева А.К., Рахимова А.К., МальчикФ.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 review of growth mechanism of anodized titanium dioxide nanostructu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4thInternational </w:t>
            </w:r>
            <w:r>
              <w:rPr>
                <w:sz w:val="24"/>
                <w:szCs w:val="24"/>
                <w:lang w:val="en-US"/>
              </w:rPr>
              <w:t xml:space="preserve">Conf. </w:t>
            </w:r>
            <w:r>
              <w:rPr>
                <w:bCs/>
                <w:sz w:val="24"/>
                <w:szCs w:val="24"/>
                <w:lang w:val="en-US"/>
              </w:rPr>
              <w:t>on Nanomaterials And Advanced Energy Storage Sistems. 11-13 August 2016, Almaty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M.Tobysheva, K.A.Ablayeva, M.S.Lepikhin,  A.K.Galeye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Obtaining of organic microcapsules for corrosion protec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4thInternational </w:t>
            </w:r>
            <w:r>
              <w:rPr>
                <w:sz w:val="24"/>
                <w:szCs w:val="24"/>
                <w:lang w:val="en-US"/>
              </w:rPr>
              <w:t xml:space="preserve">Conference </w:t>
            </w:r>
            <w:r>
              <w:rPr>
                <w:bCs/>
                <w:sz w:val="24"/>
                <w:szCs w:val="24"/>
                <w:lang w:val="en-US"/>
              </w:rPr>
              <w:t>on Nanomaterials And Advanced Energy Storage Sistems. 11-13 August 2016, Almaty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O.S.Kholkin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Galeyeva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okhmeto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tudy of the LiFePO4 delithiation kinetics in aqueous medium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0" w:hanging="0"/>
              <w:contextualSpacing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  <w:t xml:space="preserve">The 4thInternational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Conf.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on Nanomaterials And Advanced Energy Storage Sistems. 11-13 August 2016, Almaty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.I.Malchik,  D.S.Davydchenko, M.S.Lepikhin, A.K.Galeye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upercapacitor electrode materials prepared from biomass derived activated carb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4thInternational </w:t>
            </w:r>
            <w:r>
              <w:rPr>
                <w:sz w:val="24"/>
                <w:szCs w:val="24"/>
                <w:lang w:val="en-US"/>
              </w:rPr>
              <w:t xml:space="preserve">Conf. </w:t>
            </w:r>
            <w:r>
              <w:rPr>
                <w:bCs/>
                <w:sz w:val="24"/>
                <w:szCs w:val="24"/>
                <w:lang w:val="en-US"/>
              </w:rPr>
              <w:t>on Nanomaterials And Advanced Energy Storage Sistems. 11-13 August 2016, Almaty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PavlenkoV., BijsenbaevM., PrhodkoN., Beguin F., Mansurov 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study of kinetic characteristics of the chemical oxidation process of the LiFePO4 in aqueous solution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4thInternational </w:t>
            </w:r>
            <w:r>
              <w:rPr>
                <w:sz w:val="24"/>
                <w:szCs w:val="24"/>
                <w:lang w:val="en-US"/>
              </w:rPr>
              <w:t xml:space="preserve">Conf. </w:t>
            </w:r>
            <w:r>
              <w:rPr>
                <w:bCs/>
                <w:sz w:val="24"/>
                <w:szCs w:val="24"/>
                <w:lang w:val="en-US"/>
              </w:rPr>
              <w:t>on Nanomaterials And Advanced Energy Storage Sistems. 11-13 August 2016, Almaty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Malchik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avydchenko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Lepikhin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Galeye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influence of microwave absorbers on LiFePO4 synthesi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4thInternational </w:t>
            </w:r>
            <w:r>
              <w:rPr>
                <w:sz w:val="24"/>
                <w:szCs w:val="24"/>
                <w:lang w:val="en-US"/>
              </w:rPr>
              <w:t xml:space="preserve">Conference </w:t>
            </w:r>
            <w:r>
              <w:rPr>
                <w:bCs/>
                <w:sz w:val="24"/>
                <w:szCs w:val="24"/>
                <w:lang w:val="en-US"/>
              </w:rPr>
              <w:t>on Nanomaterials And Advanced Energy Storage Sistems. 11-13 August 2016, Almaty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akhimova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Malchik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Galey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61"/>
        <w:gridCol w:w="567"/>
        <w:gridCol w:w="1949"/>
        <w:gridCol w:w="179"/>
      </w:tblGrid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  <w:tab w:val="left" w:pos="972" w:leader="none"/>
              </w:tabs>
              <w:spacing w:lineRule="auto" w:line="252"/>
              <w:ind w:left="360" w:hanging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Determination of ionic conductivity of solid electrolyte in L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4thInternational </w:t>
            </w:r>
            <w:r>
              <w:rPr>
                <w:sz w:val="24"/>
                <w:szCs w:val="24"/>
                <w:lang w:val="en-US"/>
              </w:rPr>
              <w:t xml:space="preserve">Conf. </w:t>
            </w:r>
            <w:r>
              <w:rPr>
                <w:bCs/>
                <w:sz w:val="24"/>
                <w:szCs w:val="24"/>
                <w:lang w:val="en-US"/>
              </w:rPr>
              <w:t>on Nanomaterials And Advanced Energy Storage Sistems. 11-13 August 2016, Almaty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G.Askarova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urface formation on the carbon electrode LIB during lithium intercalati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4thInternational </w:t>
            </w:r>
            <w:r>
              <w:rPr>
                <w:sz w:val="24"/>
                <w:szCs w:val="24"/>
                <w:lang w:val="en-US"/>
              </w:rPr>
              <w:t xml:space="preserve">Conf. </w:t>
            </w:r>
            <w:r>
              <w:rPr>
                <w:bCs/>
                <w:sz w:val="24"/>
                <w:szCs w:val="24"/>
                <w:lang w:val="en-US"/>
              </w:rPr>
              <w:t>on Nanomaterials And Advanced Energy Storage Sistems. 11-13 August 2016, Almaty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.S.Lepikhin,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Galeyeva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Tobysheva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blaye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условий электролиза для селективного осаждения таллия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XI Международной  конференции  «Проблемы и перспективы современной науки», Москва, сентябрь 2016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лханова Г.А., Усипбекова Е., Березовский А., Наурызбаев М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зионное поведение магния в нитратсодержащих диметилформамидных раствор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Сб. материал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 научно-практической  конференции «Теория и практика современных электрохимических производств»  Санкт-Петербург,14-16 ноября 2016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имбаева А.М,  Бахытжан Е.Г., Авчукир Х., Абильдина А.К., Буркитбаева Б.. Рахымбай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авнение методов определения кинетических параметров  делитирования-лит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Сб. материал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-практической  конференции «Теория и практика современных электрохимических производств»  Санкт-Петербург,14-16 ноября 2016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 Ф.И., Давыдченко Д.Е.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электродные материалы с высоким перенапряжением выделения кисл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Сб. материал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 научно-практической  конференции. «Теория и практика современных электрохимических производств»  Санкт-Петербург,14-16 ноября 2016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 Ф. И., Кокумбаева 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Н. Шолаков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628"/>
        <w:gridCol w:w="2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  <w:tab w:val="left" w:pos="972" w:leader="none"/>
              </w:tabs>
              <w:spacing w:lineRule="auto" w:line="252"/>
              <w:ind w:left="360" w:hanging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химический способ получения чистого тал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полезную модель № 1514– опубл. 30.06.2016; Бюл. - № 6б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лханова Г.А., Наурызбаев М.К. Усипбекова Е.Ж. Березовский А.В. Утеш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lectrodeposition of polymer electrolyte in nanostructured electrodes for enhanced electrochemical performance of thin-film Li-ion microbatter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Journal of Power Sources 340 (2017).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 xml:space="preserve">IF= 6,333 – 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omson Reuters, Scopus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alian  G.D.,</w:t>
            </w:r>
          </w:p>
          <w:p>
            <w:pPr>
              <w:pStyle w:val="Normal"/>
              <w:spacing w:lineRule="auto" w:line="25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Lebouin C., Demoulim A., Lepikhin M.,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Galeev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редварительной подготовки поверхности титановых пластин при регенерации анодов 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Патент на изобретение № 31781   </w:t>
            </w:r>
            <w:r>
              <w:rPr>
                <w:b/>
                <w:sz w:val="24"/>
                <w:szCs w:val="24"/>
              </w:rPr>
              <w:t>(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ченко Д.С,  Галеева А.К., Щукин М.М., Лепихин М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360" w:leader="none"/>
                <w:tab w:val="left" w:pos="851" w:leader="none"/>
                <w:tab w:val="left" w:pos="993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  <w:t xml:space="preserve">Исследование процессов самоингибирования защитных покрытий с органическими микрокапсулами.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б. Мат-лов III Междун. Российско-Казахстанской научно-практической  конференции  «Химические технологии функциональных материалов», Новосибирск, 27-29 апреля 2017 г.</w:t>
            </w:r>
          </w:p>
          <w:p>
            <w:pPr>
              <w:pStyle w:val="Normal"/>
              <w:spacing w:lineRule="auto" w:line="252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Холкин О.С., Кохметова С.Т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 селективного электрохимического разделения молибдена и вольф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на изобретение № 31941 </w:t>
            </w:r>
            <w:r>
              <w:rPr>
                <w:b/>
                <w:sz w:val="24"/>
                <w:szCs w:val="24"/>
              </w:rPr>
              <w:t>(ККСОН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Наурызбаев М.К,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Кудреева Л.К., Нургали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kk-KZ"/>
              </w:rPr>
              <w:t xml:space="preserve">Electrolyte membrane based on silica-containing copolymer for lithium batteries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567" w:hanging="0"/>
              <w:contextualSpacing/>
              <w:jc w:val="both"/>
              <w:rPr>
                <w:rFonts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0" w:hanging="0"/>
              <w:contextualSpacing/>
              <w:rPr>
                <w:rFonts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kk-KZ"/>
              </w:rPr>
              <w:t>Хим. журн. Казахстана. – 2017. - № 1. – С. 328-333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0" w:hanging="0"/>
              <w:contextualSpacing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</w:rPr>
              <w:t>(ККСО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Umerzakova G.S., Iskakov R.M., Kravtsova V.D., Sarieva R.B., Askarova G.S., Aubakirova A., Akhmetova A.</w:t>
            </w:r>
          </w:p>
          <w:p>
            <w:pPr>
              <w:pStyle w:val="Normal"/>
              <w:spacing w:lineRule="auto" w:line="252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222222"/>
                <w:sz w:val="24"/>
                <w:szCs w:val="24"/>
                <w:lang w:val="kk-KZ"/>
              </w:rPr>
              <w:t>Comparative analysis of  kinetic characteristics of LiFePO</w:t>
            </w:r>
            <w:r>
              <w:rPr>
                <w:color w:val="222222"/>
                <w:sz w:val="24"/>
                <w:szCs w:val="24"/>
                <w:vertAlign w:val="subscript"/>
                <w:lang w:val="kk-KZ"/>
              </w:rPr>
              <w:t>4</w:t>
            </w:r>
            <w:r>
              <w:rPr>
                <w:color w:val="222222"/>
                <w:sz w:val="24"/>
                <w:szCs w:val="24"/>
                <w:lang w:val="kk-KZ"/>
              </w:rPr>
              <w:t> delithiation proc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ess obtained by different methods  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he XII ECHEMS Meeting </w:t>
            </w:r>
            <w:r>
              <w:rPr>
                <w:i/>
                <w:sz w:val="24"/>
                <w:szCs w:val="24"/>
                <w:lang w:val="en-US"/>
              </w:rPr>
              <w:t xml:space="preserve">Electrochemistry in … ingenio molecules, surfaces and devices  </w:t>
            </w:r>
            <w:r>
              <w:rPr>
                <w:sz w:val="24"/>
                <w:szCs w:val="24"/>
                <w:lang w:val="en-US"/>
              </w:rPr>
              <w:t>6-9 June 2017, Milano Marittima, Italy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Malchik  F.</w:t>
            </w:r>
            <w:r>
              <w:rPr>
                <w:b/>
                <w:bCs/>
                <w:color w:val="222222"/>
                <w:sz w:val="24"/>
                <w:szCs w:val="24"/>
                <w:lang w:val="en-US"/>
              </w:rPr>
              <w:t>,</w:t>
            </w:r>
            <w:r>
              <w:rPr>
                <w:color w:val="222222"/>
                <w:sz w:val="24"/>
                <w:szCs w:val="24"/>
                <w:lang w:val="en-US"/>
              </w:rPr>
              <w:t>  Galeyeva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628"/>
        <w:gridCol w:w="2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222222"/>
                <w:sz w:val="24"/>
                <w:szCs w:val="24"/>
                <w:lang w:val="en-US"/>
              </w:rPr>
              <w:t>Investigation of LiFePO</w:t>
            </w:r>
            <w:r>
              <w:rPr>
                <w:color w:val="222222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222222"/>
                <w:sz w:val="24"/>
                <w:szCs w:val="24"/>
                <w:lang w:val="en-US"/>
              </w:rPr>
              <w:t xml:space="preserve"> delithiation kinetics by chemical oxidation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he XII ECHEMS Meeting </w:t>
            </w:r>
            <w:r>
              <w:rPr>
                <w:i/>
                <w:sz w:val="24"/>
                <w:szCs w:val="24"/>
                <w:lang w:val="en-US"/>
              </w:rPr>
              <w:t xml:space="preserve">Electrochemistry in … ingenio molecules, surfaces and devices  </w:t>
            </w:r>
            <w:r>
              <w:rPr>
                <w:sz w:val="24"/>
                <w:szCs w:val="24"/>
                <w:lang w:val="en-US"/>
              </w:rPr>
              <w:t>6-9 June 2017, Milano Marittima, Italy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222222"/>
                <w:sz w:val="24"/>
                <w:szCs w:val="24"/>
                <w:lang w:val="en-US"/>
              </w:rPr>
              <w:t>Malchik F.</w:t>
            </w:r>
            <w:r>
              <w:rPr>
                <w:b/>
                <w:bCs/>
                <w:color w:val="222222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en-US"/>
              </w:rPr>
              <w:t>Galeyeva 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color w:val="222222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"/>
              <w:tabs>
                <w:tab w:val="clear" w:pos="708"/>
                <w:tab w:val="left" w:pos="993" w:leader="none"/>
              </w:tabs>
              <w:autoSpaceDE w:val="false"/>
              <w:spacing w:lineRule="auto" w:line="252" w:before="0" w:after="0"/>
              <w:jc w:val="both"/>
              <w:rPr>
                <w:lang w:val="kk-KZ"/>
              </w:rPr>
            </w:pPr>
            <w:r>
              <w:rPr>
                <w:color w:val="222222"/>
                <w:shd w:fill="FFFFFF" w:val="clear"/>
                <w:lang w:val="en-US"/>
              </w:rPr>
              <w:t>Methods for Determination of the Degree of Iron Oxidation in LiFePO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52"/>
              <w:ind w:right="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Style w:val="Emphasis"/>
                <w:color w:val="222222"/>
                <w:sz w:val="24"/>
                <w:szCs w:val="24"/>
                <w:shd w:fill="FFFFFF" w:val="clear"/>
                <w:lang w:val="en-US"/>
              </w:rPr>
              <w:t>Appl. Sci.</w:t>
            </w:r>
            <w:r>
              <w:rPr>
                <w:rFonts w:cs="Times New Roman"/>
                <w:color w:val="222222"/>
                <w:sz w:val="24"/>
                <w:szCs w:val="24"/>
                <w:shd w:fill="FFFFFF" w:val="clear"/>
                <w:lang w:val="en-US"/>
              </w:rPr>
              <w:t xml:space="preserve"> – 2017. Vol.7. – </w:t>
            </w:r>
            <w:r>
              <w:rPr>
                <w:rFonts w:cs="Times New Roman"/>
                <w:color w:val="222222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/>
                <w:color w:val="222222"/>
                <w:sz w:val="24"/>
                <w:szCs w:val="24"/>
                <w:shd w:fill="FFFFFF" w:val="clear"/>
                <w:lang w:val="en-US"/>
              </w:rPr>
              <w:t xml:space="preserve">. 981 </w:t>
            </w:r>
            <w:r>
              <w:rPr>
                <w:rFonts w:cs="Times New Roman"/>
                <w:color w:val="222222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IF = 1.679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copus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Malchik, F., Galeyeva, A., Kamysbaev, D., Marincas, A.-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Regularities of Charge Transfer in Magnesium Corrosion Films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5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0" w:hanging="0"/>
              <w:contextualSpacing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e 5thInternational Conference on Nanomaterials and advanced Energy Storage Systems, 9-11 August, 2017.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hytzhan E.G., Abildina A.K., Beisenova G.S., Argimbayeva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uppressAutoHyphens w:val="true"/>
              <w:spacing w:lineRule="auto" w:line="25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Optimization of synthesis method of composite polymer electrolytes with the structured inorganic fillers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360" w:leader="none"/>
                <w:tab w:val="left" w:pos="851" w:leader="none"/>
                <w:tab w:val="left" w:pos="993" w:leader="none"/>
              </w:tabs>
              <w:spacing w:lineRule="auto" w:line="252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52" w:before="0" w:after="0"/>
              <w:ind w:left="0" w:hanging="0"/>
              <w:contextualSpacing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e 5thInternational Conference on Nanomaterials and advanced Energy Storage Systems, 9-11 August, 2017.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Berecetova G.,</w:t>
            </w:r>
            <w:r>
              <w:rPr>
                <w:bCs/>
                <w:sz w:val="24"/>
                <w:szCs w:val="24"/>
                <w:lang w:val="kk-KZ"/>
              </w:rPr>
              <w:t xml:space="preserve"> G. Askarova,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color w:val="222222"/>
                <w:sz w:val="24"/>
                <w:szCs w:val="24"/>
                <w:lang w:val="kk-KZ"/>
              </w:rPr>
              <w:t xml:space="preserve">Galeyeva A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 xml:space="preserve">Electrochemical Behavior of Perrhenate Ions in Non-Aqueous Dimethyl-formamide Solutions of Electroly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he 5thInternational Conference on Nanomaterials and advanced Energy Storage Systems, 9-11 August, 2017.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dreyeva L., Supiyeva Zh., Pavlenko V.,  Kalyyeva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bCs/>
              </w:rPr>
            </w:pPr>
            <w:r>
              <w:rPr/>
              <w:t xml:space="preserve">Электролитический способ очистки чернового таллия»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тент на полезную модель № 2286. Опубл. 31.07.2017, бюл. № 14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</w:rPr>
              <w:t>(ККСОН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йлханова Г.А., Наурызбаев М.К, Березовский А.В, Усипбекова Е.Ж, Утеш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629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етоды изготовления катода для  литий-ионных батарей и влияние компонентов катодного композита на основе активного материала </w:t>
            </w:r>
            <w:r>
              <w:rPr>
                <w:rFonts w:cs="Times New Roman"/>
                <w:sz w:val="24"/>
                <w:szCs w:val="24"/>
                <w:lang w:val="en-US"/>
              </w:rPr>
              <w:t>LiFeP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/>
                <w:sz w:val="24"/>
                <w:szCs w:val="24"/>
              </w:rPr>
              <w:t xml:space="preserve">на электрохими-ческие показатели ЛИ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Химическая промышленность сегодня», 3, 2017 год. </w:t>
            </w:r>
            <w:r>
              <w:rPr>
                <w:rFonts w:cs="Times New Roman"/>
                <w:b/>
                <w:sz w:val="24"/>
                <w:szCs w:val="24"/>
              </w:rPr>
              <w:t>(ККСОН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льчик Ф.И., Галее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chemical deposition and dissolution of thallium  oxide (II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tudia UBB CHEMIA, LXII, Tom II, 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IF</w:t>
            </w:r>
            <w:r>
              <w:rPr>
                <w:b/>
                <w:sz w:val="24"/>
                <w:szCs w:val="24"/>
              </w:rPr>
              <w:t xml:space="preserve"> =0,3  </w:t>
            </w:r>
            <w:r>
              <w:rPr>
                <w:b/>
                <w:sz w:val="24"/>
                <w:szCs w:val="24"/>
                <w:lang w:val="en-US"/>
              </w:rPr>
              <w:t xml:space="preserve">– 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omson Reuters, Scopus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ilkhan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Kurbato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,  </w:t>
            </w:r>
            <w:r>
              <w:rPr>
                <w:sz w:val="22"/>
                <w:szCs w:val="22"/>
                <w:lang w:val="en-US"/>
              </w:rPr>
              <w:t>Ussipbek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Zh</w:t>
            </w:r>
            <w:r>
              <w:rPr>
                <w:sz w:val="22"/>
                <w:szCs w:val="22"/>
              </w:rPr>
              <w:t xml:space="preserve">.,  </w:t>
            </w:r>
            <w:r>
              <w:rPr>
                <w:sz w:val="22"/>
                <w:szCs w:val="22"/>
                <w:lang w:val="en-US"/>
              </w:rPr>
              <w:t>Berezovski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,     </w:t>
            </w:r>
            <w:r>
              <w:rPr>
                <w:sz w:val="22"/>
                <w:szCs w:val="22"/>
                <w:lang w:val="en-US"/>
              </w:rPr>
              <w:t>Nauryzbaev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spacing w:lineRule="auto" w:line="25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Composite Polymer Electrolyte Based on PVDF with the Addition of Ti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hemical Engineering of Polymers. – 2017,482 </w:t>
            </w:r>
            <w:r>
              <w:rPr>
                <w:sz w:val="24"/>
                <w:szCs w:val="24"/>
              </w:rPr>
              <w:t>р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.S. Askarov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.A. Ablayev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.S. Sivokh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61"/>
        <w:gridCol w:w="567"/>
        <w:gridCol w:w="1949"/>
        <w:gridCol w:w="179"/>
      </w:tblGrid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Способ получения желатиновых микрокапсул для защитных покрытий.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629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Международная патентная заявка  №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WO</w:t>
            </w:r>
            <w:r>
              <w:rPr>
                <w:rFonts w:cs="Times New Roman"/>
                <w:bCs/>
                <w:sz w:val="24"/>
                <w:szCs w:val="24"/>
              </w:rPr>
              <w:t xml:space="preserve"> 2017/003272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/>
                <w:bCs/>
                <w:sz w:val="24"/>
                <w:szCs w:val="24"/>
              </w:rPr>
              <w:t>1 от 05.01.2017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ККСОН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Авторы: </w:t>
            </w:r>
            <w:r>
              <w:rPr>
                <w:bCs/>
                <w:sz w:val="24"/>
                <w:szCs w:val="24"/>
                <w:lang w:val="kk-KZ"/>
              </w:rPr>
              <w:t>Курбатов А.П., Галеева А.К., Сивохина Е.С., Соколов А.Ю., Кохметова С.Т., Холкин О.С., Сертаева Ж.О., Маруфова Ш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  <w:t xml:space="preserve">Chemical Oxidation </w:t>
            </w:r>
            <w:r>
              <w:rPr>
                <w:bCs/>
                <w:sz w:val="24"/>
                <w:szCs w:val="24"/>
                <w:lang w:val="en-US"/>
              </w:rPr>
              <w:t>of  LiFeP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in Aqueous Medium as a Method for Studying of  Delithiation 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Russian journal of Electrochemistry.  – 2018. – Vol.54 - № 3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(IF =0,828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Tomson Reuters, Scopus, </w:t>
            </w:r>
            <w:r>
              <w:rPr>
                <w:rFonts w:cs="Times New Roman"/>
                <w:b/>
                <w:sz w:val="24"/>
                <w:szCs w:val="24"/>
              </w:rPr>
              <w:t>ККСОН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F.I.  Malchik,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A.K. Galeyeva,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D.S. Davydchenko,  A.K. Rakhimova,   M.S. Lepikhin,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Kh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Kamysbae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kk-KZ"/>
              </w:rPr>
              <w:t>Temperature Dependent Characteristics of Activated Carbons from Walnut Sheils for Improved Supercapacitor Perform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Eurasian Chemico-Technological Journal 2018 г., V.20  </w:t>
            </w:r>
            <w:r>
              <w:rPr>
                <w:b/>
                <w:sz w:val="24"/>
                <w:szCs w:val="24"/>
                <w:lang w:val="kk-KZ"/>
              </w:rPr>
              <w:t>(Scopus + ККСОН)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SJR=0,157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V.V. Pavlenko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Q. Abbas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P. Przygocki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T. Kon’kova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Zh. Sapiyeva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N. Abeykoon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N. Prikhodko,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. Bijsenbayev, Z.A. Mansur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Микроволновой синтез железофосфата лития в качестве высокоэффективного катодного материала для Л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Вестник Казахстанской Национальной академии естественных наук. – 2018. - №1 </w:t>
            </w:r>
            <w:r>
              <w:rPr>
                <w:rFonts w:cs="Times New Roman"/>
                <w:b/>
                <w:sz w:val="24"/>
                <w:szCs w:val="24"/>
              </w:rPr>
              <w:t>(ККСОН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Т.З. Ахметов. А.К., Галеева, А.К. Рахимова, Ф.И. Мальчик, М.С.Лепихин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The components of the    LiFeP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/C electrode polar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chemistry at Nano-interfaces: Faraday Discussion , 26 - 28 June 2018, Bath, United Kingdom. – 2018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. Galeyeva, 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. Malch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iFeP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bCs/>
                <w:sz w:val="24"/>
                <w:szCs w:val="24"/>
                <w:lang w:val="en-US"/>
              </w:rPr>
              <w:t xml:space="preserve"> as a Material for the Potentiometric Se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The 6 </w:t>
            </w:r>
            <w:r>
              <w:rPr>
                <w:sz w:val="24"/>
                <w:szCs w:val="24"/>
                <w:vertAlign w:val="superscript"/>
                <w:lang w:val="kk-KZ"/>
              </w:rPr>
              <w:t>th</w:t>
            </w:r>
            <w:r>
              <w:rPr>
                <w:sz w:val="24"/>
                <w:szCs w:val="24"/>
                <w:lang w:val="kk-KZ"/>
              </w:rPr>
              <w:t>International Conference on Nanomaterials and advanced Energy Storage Systems, 8-10 August, 2018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.Serik,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 Galeye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ehavior of the Carbon Coating of   LiFeP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bCs/>
                <w:sz w:val="24"/>
                <w:szCs w:val="24"/>
                <w:lang w:val="en-US"/>
              </w:rPr>
              <w:t>Particles During Lithiation-Delithiation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XV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ternationa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nf</w:t>
            </w:r>
            <w:r>
              <w:rPr>
                <w:bCs/>
                <w:sz w:val="24"/>
                <w:szCs w:val="24"/>
              </w:rPr>
              <w:t>. “</w:t>
            </w:r>
            <w:r>
              <w:rPr>
                <w:bCs/>
                <w:sz w:val="24"/>
                <w:szCs w:val="24"/>
                <w:lang w:val="en-US"/>
              </w:rPr>
              <w:t>Topica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blem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nergy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onversi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ithiu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lectrochemica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ystems</w:t>
            </w:r>
            <w:r>
              <w:rPr>
                <w:bCs/>
                <w:sz w:val="24"/>
                <w:szCs w:val="24"/>
              </w:rPr>
              <w:t xml:space="preserve">”, </w:t>
            </w:r>
            <w:r>
              <w:rPr>
                <w:bCs/>
                <w:sz w:val="24"/>
                <w:szCs w:val="24"/>
                <w:lang w:val="en-US"/>
              </w:rPr>
              <w:t>Saint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Petersburg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September</w:t>
            </w:r>
            <w:r>
              <w:rPr>
                <w:bCs/>
                <w:sz w:val="24"/>
                <w:szCs w:val="24"/>
              </w:rPr>
              <w:t xml:space="preserve"> 17-20, 2018.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Galeyeva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3060"/>
        <w:gridCol w:w="61"/>
        <w:gridCol w:w="567"/>
        <w:gridCol w:w="1949"/>
        <w:gridCol w:w="179"/>
      </w:tblGrid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Шолаков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химическое поведение перренат-ионов в неводных диметилформамидных растворах электрол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Вестник КБТУ. – 2018. – Т.54 – вып.1. </w:t>
            </w:r>
            <w:r>
              <w:rPr>
                <w:rFonts w:cs="Times New Roman"/>
                <w:b/>
                <w:sz w:val="24"/>
                <w:szCs w:val="24"/>
              </w:rPr>
              <w:t>(ККСОН)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Ж.А.Супиева, Л.К.Кудреева, А.Р. Калыева, В.В. Павл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  <w:lang w:val="en-US"/>
              </w:rPr>
              <w:t xml:space="preserve">Electrodeposition of polymer electrolyte into porous LiNi0.5Mn1.5O4 for high performance all-solid-state microbatteries </w:t>
            </w:r>
            <w:r>
              <w:rPr>
                <w:rFonts w:cs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/>
                <w:bCs/>
                <w:color w:val="222222"/>
                <w:sz w:val="24"/>
                <w:szCs w:val="24"/>
                <w:lang w:val="en-US"/>
              </w:rPr>
              <w:t>Frontiers Chemistry Editorial. – 20</w:t>
            </w:r>
            <w:r>
              <w:rPr>
                <w:rFonts w:cs="Times New Roman"/>
                <w:bCs/>
                <w:color w:val="222222"/>
                <w:sz w:val="24"/>
                <w:szCs w:val="24"/>
              </w:rPr>
              <w:t xml:space="preserve">18. -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F=</w:t>
            </w:r>
            <w:r>
              <w:rPr>
                <w:b/>
                <w:sz w:val="24"/>
                <w:szCs w:val="24"/>
              </w:rPr>
              <w:t xml:space="preserve">4,155 </w:t>
            </w:r>
            <w:r>
              <w:rPr>
                <w:b/>
                <w:sz w:val="24"/>
                <w:szCs w:val="24"/>
                <w:lang w:val="en-US"/>
              </w:rPr>
              <w:t xml:space="preserve">– 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omson Reuters, Scopus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SJR=1,35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Girish D. Salian,  Ch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kk-KZ"/>
              </w:rPr>
              <w:t xml:space="preserve">ystelle Lebouin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A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Galeeva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ier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jenizian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2"/>
              </w:rPr>
              <w:t>Влияние температуры на поведение электродов из феррофосфата л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Электрохимия 2019. – Т.55. -№ 2.</w:t>
            </w:r>
            <w:r>
              <w:rPr>
                <w:rFonts w:cs="Times New Roman"/>
                <w:sz w:val="22"/>
                <w:lang w:val="en-US"/>
              </w:rPr>
              <w:t xml:space="preserve"> SJR=0,2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omson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Reuters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sz w:val="24"/>
                <w:szCs w:val="24"/>
              </w:rPr>
              <w:t>ККСОН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Е.К. Тусеева, Т.Л.Кулова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А.М. Скундин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</w:rPr>
              <w:t>А.К. Гал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972" w:leader="none"/>
              </w:tabs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2"/>
              </w:rPr>
              <w:t>Влияние толщины активного слоя  на характеристики  электродов из феррофосфата л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sz w:val="22"/>
              </w:rPr>
              <w:t xml:space="preserve">Электрохимия 2019. – Т.55. -№ 2.. </w:t>
            </w:r>
            <w:r>
              <w:rPr>
                <w:rFonts w:cs="Times New Roman"/>
                <w:sz w:val="22"/>
                <w:lang w:val="en-US"/>
              </w:rPr>
              <w:t>SJR=0,29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omson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Reuters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sz w:val="24"/>
                <w:szCs w:val="24"/>
              </w:rPr>
              <w:t>ККСОН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Е.К. Тусеева, Т.Л.Кулова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А.М. Скундин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</w:rPr>
              <w:t>А.К. Галеева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А.Н. Шолак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д.х.н., доцент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рбатов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18</w:t>
      </w:r>
      <w:r>
        <w:rPr>
          <w:sz w:val="24"/>
          <w:szCs w:val="24"/>
        </w:rPr>
        <w:t xml:space="preserve">  научных работ, из которых: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статьи в научных журналах (не тезисы и не материалы конференций) – </w:t>
      </w:r>
      <w:r>
        <w:rPr>
          <w:b/>
          <w:sz w:val="24"/>
          <w:szCs w:val="24"/>
        </w:rPr>
        <w:t>42</w:t>
      </w:r>
      <w:r>
        <w:rPr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sz w:val="24"/>
          <w:szCs w:val="24"/>
        </w:rPr>
        <w:t xml:space="preserve">статьи, рекомендованные ККСОН МОН РК –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статьи в научных журналах, имеющих по данным информационной базы компании Томсон Рейтер (Web of Science, Thomson Reuters) ненулевой импакт-фактор – </w:t>
      </w:r>
      <w:r>
        <w:rPr>
          <w:b/>
          <w:sz w:val="24"/>
          <w:szCs w:val="24"/>
        </w:rPr>
        <w:t>9;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статьи в журналах из базы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3;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sz w:val="24"/>
          <w:szCs w:val="24"/>
        </w:rPr>
        <w:t>тезисы и материалы конференций –</w:t>
      </w:r>
      <w:r>
        <w:rPr>
          <w:b/>
          <w:sz w:val="24"/>
          <w:szCs w:val="24"/>
        </w:rPr>
        <w:t>74;</w:t>
      </w:r>
    </w:p>
    <w:p>
      <w:pPr>
        <w:pStyle w:val="Normal"/>
        <w:numPr>
          <w:ilvl w:val="0"/>
          <w:numId w:val="2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главы в книгах зарубежных издательств –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eastAsia="Calibri" w:cs="Calibri"/>
      <w:sz w:val="28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333399"/>
      <w:u w:val="single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TextBodyIndent">
    <w:name w:val="Body Text Indent"/>
    <w:basedOn w:val="Normal"/>
    <w:pPr>
      <w:ind w:right="49" w:firstLine="851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8"/>
      <w:szCs w:val="22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ent">
    <w:name w:val="cen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1:00Z</dcterms:created>
  <dc:creator>Zver</dc:creator>
  <dc:description/>
  <cp:keywords/>
  <dc:language>en-US</dc:language>
  <cp:lastModifiedBy>309-NEW</cp:lastModifiedBy>
  <cp:lastPrinted>2019-02-28T11:22:00Z</cp:lastPrinted>
  <dcterms:modified xsi:type="dcterms:W3CDTF">2019-03-14T09:26:00Z</dcterms:modified>
  <cp:revision>260</cp:revision>
  <dc:subject/>
  <dc:title>Форма 2</dc:title>
</cp:coreProperties>
</file>